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AVISO: SE POSPONE LAS PRÓXIMAS ACTUACIONES DEL PROCEDIMIENTO SELEC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n virtud de lo establecido en el apartado 7º de la Orden Foral 47/2020 de 12 de marzo, del Consejero de Presidencia, Igualdad, Función Pública e Interior, por la que se autorizan medidas a adoptar en los centros de trabajo dependientes de la Administración de la Comunidad Foral de Navarra y sus organismos autónomos con motivo del COVID-19, (BON número 51, de 13 de marzo de 2020), se comunica a todas las personas interesadas que se </w:t>
      </w:r>
      <w:r>
        <w:rPr>
          <w:rFonts w:cs="Arial" w:ascii="Arial" w:hAnsi="Arial"/>
          <w:b/>
          <w:lang w:val="es-ES_tradnl"/>
        </w:rPr>
        <w:t>POSPONE hasta nuevo aviso</w:t>
      </w:r>
      <w:r>
        <w:rPr>
          <w:rFonts w:cs="Arial" w:ascii="Arial" w:hAnsi="Arial"/>
          <w:lang w:val="es-ES_tradnl"/>
        </w:rPr>
        <w:t>, las pruebas pendientes del proceso selectiv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 reanudación de actuaciones, se comunicará con antelación suficiente por esta misma ví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amplona, 13 de marzo de 2020.</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t>Amaia Goñi Lacabe</w:t>
      </w:r>
    </w:p>
    <w:p>
      <w:pPr>
        <w:pStyle w:val="Normal"/>
        <w:ind w:firstLine="708"/>
        <w:jc w:val="center"/>
        <w:rPr>
          <w:rFonts w:ascii="Arial" w:hAnsi="Arial" w:cs="Arial"/>
          <w:lang w:val="es-ES_tradnl"/>
        </w:rPr>
      </w:pPr>
      <w:r>
        <w:rPr>
          <w:rFonts w:cs="Arial" w:ascii="Arial" w:hAnsi="Arial"/>
          <w:lang w:val="es-ES_tradnl"/>
        </w:rPr>
        <w:t>DIRECTORA GENERAL DE FUNCIÓN PÚBLIC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4:00Z</dcterms:created>
  <dc:creator>X036182</dc:creator>
  <dc:description/>
  <dc:language>en-US</dc:language>
  <cp:lastModifiedBy>Castillo Noain, Esther  (Función Pública)</cp:lastModifiedBy>
  <dcterms:modified xsi:type="dcterms:W3CDTF">2020-03-13T11:34:00Z</dcterms:modified>
  <cp:revision>2</cp:revision>
  <dc:subject/>
  <dc:title>RESOLUCIÓN 2629/2019, de 17 de septiembre, de la Directora General de Función Pública, por la que se aprueba la convocatoria para la provisión, mediante oposición, de catorce plazas vacantes del puesto de trabajo de Cuidador, al servicio de la Administra</dc:title>
</cp:coreProperties>
</file>